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奖学金名单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环境与安全工程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等奖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美雯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蒲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琪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彤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怡丹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欢欢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蔚然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园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隋旭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鹏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英杰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瀚琨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海晴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徐锦辉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  烨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羽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曹  楷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徐海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郦嘉颖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新园     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鲁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雪琦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潘鑫淼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于珍珍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周舟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一诺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佳雯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欣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苑泓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圣辉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萌萌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昌俊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邱海遥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昕雨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唐欣如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  硕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卜定坤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  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佳欣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洪门智子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陆天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陶  颖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孙乾程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张灵惠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周雯欣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8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郑紫元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孟雨婷     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柏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宏健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黄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镇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曹雯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一帆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琳滢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施锦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邈霏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曹诗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彦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翁嘉平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薛佳倩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子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嘉禾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薛林汉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锦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连浩源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丽萍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璐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桂梦璇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席雯嫣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真真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贺绍千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硕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崔梦丹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浚羽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葛福豪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纯莹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包淑云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涵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成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田佳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翟家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洪健桓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  雅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逸尔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文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俞文祺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韩晓宁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夏紫燕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梓汝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赫  津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  凯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孔明豪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  豫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婷婷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樊文静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一彬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冯虞芯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建锋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施荣凯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钇琳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智浩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程尹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羽鈞     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雨彤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靖翔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肖琦幸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左乔升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云泽平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苏文博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郑柯柯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葛梦瑶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谢文耀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祥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唐  侃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婉琳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映善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乔鑫垚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一凡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瑞琦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欣莲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罗九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唐  恒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陆钰佳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赵锦花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易平静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刘  琪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曹文耀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潘  昊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缪  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黎奉标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周吴霞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巢语桐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18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向书旗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珊珊     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尚文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范振豪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郭梦炜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尹瑞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郑巧斌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从天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振扬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欣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丽金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艾志强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邵祎梓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风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梦柯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阮欣悦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谢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妤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吴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浩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丹丹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若琳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祥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卫大杰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美燕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楠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邵寒雪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亚雯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桑雪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屈嘉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雪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芳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薪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雨蒙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卢超然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畅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畅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佳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潘振鑫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恒早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秦营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  赫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柯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  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仲家成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启航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沛妍 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玉凤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贤群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启瑞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彤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付玉迪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嘉俊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钱嘉楠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茜茜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曹江敏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睿杰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越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乔  玲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勇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晓白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秦龙超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佳盖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毛康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彤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浩然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沈凯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传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唐元杰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骆金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雷传平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俊杰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董梦婷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龙  欣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  昊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继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孝林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  妍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万妍嫣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志远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丽丽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孔  斌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海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涛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蒲海林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  亮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庄景新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天宇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景天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梦祥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  旭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钟慧雪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勋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毛婷婷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  杪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聂  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相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  健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  进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汝欣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艾  琦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汪  灵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美倩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美琪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睿思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金  达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柏厚桢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莉娜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先明亮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素珍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卜一鸣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柏  岩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崔胜娟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若涵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妙棋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仇明月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蒋  远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姚  瑞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姜博文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姜媛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如涛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  艳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曹廷鹏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武坤博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欧阳兴蔚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卢泽楷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瑞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婧怡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葛玉环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韩明月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  杰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静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颜澧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吉祎轩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胡彬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咏琪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程语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梁雨晴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阮雅雅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余  洁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瞿润珂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锦涛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熹晨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常一力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若楠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锐杰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  彤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辜一鸣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阎俊桦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付晓琪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师  展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文豪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鞠旻如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邦琴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健欣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灵慧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一格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梁博深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  尧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厚飞飞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裕明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潘建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丁唯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任  杰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杨  锦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周  婷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冯  芊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沈家豪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茅  威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王欣浩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杨怀玖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付世松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周一诺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徐德宇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葛帅杰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胡雨齐 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陈  晨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蒲丽阳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陈天豪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虞子云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胡慧慧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项奖（</w:t>
      </w:r>
      <w:r>
        <w:rPr>
          <w:rFonts w:eastAsia="黑体" w:cs="黑体" w:ascii="黑体" w:hAnsi="黑体"/>
          <w:sz w:val="28"/>
          <w:szCs w:val="28"/>
        </w:rPr>
        <w:t>55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新园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莫祖丽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范振豪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郑紫元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阮欣悦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杉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怡丹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启瑞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项）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骁哲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庄景新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鹏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喻涛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段  轩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隋旭鹏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苑泓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逸尔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俞文祺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志远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圣辉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巫任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瀚琨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邱海遥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魏勤政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  涛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建锋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肖景文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美琪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唐欣如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靖翔 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俊雨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锦辉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谢文耀 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胡彬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欧阳兴蔚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付媛媛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佳欣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  烨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程语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余  非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洪门智子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余  洁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映善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汤  杰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健欣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孙乾程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任  杰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杨  锦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徐海滨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周一诺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赵忠硕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张灵惠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曹文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李  畅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宋沛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lenovo</cp:lastModifiedBy>
  <cp:lastPrinted>2021-11-18T09:56:00Z</cp:lastPrinted>
  <dcterms:modified xsi:type="dcterms:W3CDTF">2021-11-18T01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00E6C9404EB5B2C9FFE13247C2C0</vt:lpwstr>
  </property>
  <property fmtid="{D5CDD505-2E9C-101B-9397-08002B2CF9AE}" pid="3" name="KSOProductBuildVer">
    <vt:lpwstr>2052-11.1.0.11045</vt:lpwstr>
  </property>
</Properties>
</file>