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方正小标宋_GBK;微软雅黑" w:hAnsi="方正小标宋_GBK;微软雅黑" w:eastAsia="方正小标宋_GBK;微软雅黑" w:cs="黑体"/>
          <w:bCs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bCs/>
          <w:sz w:val="36"/>
          <w:szCs w:val="36"/>
        </w:rPr>
        <w:t>院三好 优干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环境与安全工程学院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院三好学生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孟雨婷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张一帆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施锦秋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于珍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翁嘉平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薛佳倩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连浩源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郭丽萍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席雯嫣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成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田佳岐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翟家骏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硕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蔡苑泓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黄逸尔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成文静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俞文祺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韩晓宁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沈昌俊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庄景新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夏  凯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李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3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樊文静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强一彬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羽鈞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卜一鸣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卜定坤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左乔升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苏文博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乔鑫垚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洪门智子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一凡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陶  颖  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冯  芊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刘  琪 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周雯欣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缪  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徐德宇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黎奉标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给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张昕雨</w:t>
      </w:r>
    </w:p>
    <w:p>
      <w:pPr>
        <w:pStyle w:val="Normal"/>
        <w:widowControl/>
        <w:spacing w:lineRule="exact" w:line="500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院优秀学生干部（</w:t>
      </w:r>
      <w:r>
        <w:rPr>
          <w:rFonts w:eastAsia="黑体" w:cs="黑体" w:ascii="黑体" w:hAnsi="黑体"/>
          <w:sz w:val="28"/>
          <w:szCs w:val="28"/>
        </w:rPr>
        <w:t>24</w:t>
      </w:r>
      <w:r>
        <w:rPr>
          <w:rFonts w:ascii="黑体" w:hAnsi="黑体" w:cs="黑体" w:eastAsia="黑体"/>
          <w:sz w:val="28"/>
          <w:szCs w:val="28"/>
        </w:rPr>
        <w:t>人）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朱新园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郑紫元 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柏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环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胡雪琦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周琳滢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环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袁子雯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杨周舟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陈一诺     工程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  璐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李  欣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葛福豪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赵梓汝     土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赫  津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冯虞芯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建锋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宋  硕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刘程尹     给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1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云泽平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8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王  祥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9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张映善     消防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02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王瑞琦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孙乾程        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8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（教改） 陆钰佳 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安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9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教改） 周一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07:00Z</dcterms:created>
  <dc:creator>Administrator</dc:creator>
  <dc:description/>
  <dc:language>en-US</dc:language>
  <cp:lastModifiedBy>lenovo</cp:lastModifiedBy>
  <dcterms:modified xsi:type="dcterms:W3CDTF">2021-11-02T02:5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C7FD48CF431CB0CD05DCF0BE4164</vt:lpwstr>
  </property>
  <property fmtid="{D5CDD505-2E9C-101B-9397-08002B2CF9AE}" pid="3" name="KSOProductBuildVer">
    <vt:lpwstr>2052-11.1.0.11045</vt:lpwstr>
  </property>
</Properties>
</file>