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常州大学教学档案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>网上</w:t>
      </w:r>
      <w:r>
        <w:rPr/>
        <w:t>抽查评分细则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8"/>
        <w:gridCol w:w="4495"/>
        <w:gridCol w:w="850"/>
        <w:gridCol w:w="1095"/>
        <w:gridCol w:w="958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检查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分标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操作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满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教学大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教学大纲规范（</w:t>
            </w: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教学大纲完整（</w:t>
            </w: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注：未提交或未审核此项综合得分为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授课计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章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、章节明晰。（</w:t>
            </w: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、内容充实。（</w:t>
            </w: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注：未提交或未审核此项综合得分为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教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目录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内容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学生反馈意见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课后小结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目录完整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内容充实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学生反馈意见有记载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课后小结有分析、有总结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注：教案未提交此项综合得分为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，教案中各分项无记载该项得分为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教研室活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活动次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教研室活动每学期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次以上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；少一次扣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教研室建设工作思路清晰、注重教研室整体综合发展、重点明确。（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教研活动开展形式多样，特色鲜明。（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教研室日常工作开展良好；阶段性重点工作有突破，有成效。（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审人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1:00Z</dcterms:created>
  <dc:creator>Administrator</dc:creator>
  <dc:description/>
  <cp:keywords/>
  <dc:language>en-US</dc:language>
  <cp:lastModifiedBy>31358</cp:lastModifiedBy>
  <cp:lastPrinted>2017-12-11T19:09:00Z</cp:lastPrinted>
  <dcterms:modified xsi:type="dcterms:W3CDTF">2022-10-21T03:12:00Z</dcterms:modified>
  <cp:revision>16</cp:revision>
  <dc:subject/>
  <dc:title>附件2：                    常州大学教学档案网上抽查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